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ДОГОВОР-ЗАЯВКА НА ПЕРЕВОЗКУ № _____________ от _____</w:t>
      </w:r>
      <w:r>
        <w:rPr/>
        <w:t>.____. 20___ г</w:t>
      </w:r>
      <w:r>
        <w:rPr>
          <w:b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765</wp:posOffset>
                </wp:positionV>
                <wp:extent cx="6811645" cy="977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74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9645" cy="74168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0" r="-3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 w:eastAsia="en-US"/>
                                    </w:rPr>
                                    <w:t>ООО «АЛЬЯНС АВТО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ncoDi;Gabriola" w:cs="BancoDi;Gabriola" w:ascii="BancoDi;Gabriola" w:hAnsi="BancoDi;Gabriola"/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анспортно-экспедиционная комп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10021, г.Киров, пр-т Строителей, д. 21. оф.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. (8332) 220-300. 513-0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ай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.tkte.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trans-expres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76.95pt;mso-wrap-distance-left:0pt;mso-wrap-distance-right:9.05pt;mso-wrap-distance-top:0pt;mso-wrap-distance-bottom:0pt;margin-top:11.9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74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9645" cy="74168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napToGrid w:val="false"/>
                              <w:jc w:val="right"/>
                              <w:rPr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  <w:t>ООО «АЛЬЯНС АВТО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ncoDi;Gabriola" w:cs="BancoDi;Gabriola" w:ascii="BancoDi;Gabriola" w:hAnsi="BancoDi;Gabriola"/>
                                <w:color w:val="0000FF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анспортно-экспедиционная комп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10021, г.Киров, пр-т Строителей, д. 21. оф. 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. (8332) 220-300. 513-007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ай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.tkte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trans-expres@yandex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 от ____.____.20____.</w:t>
      </w:r>
    </w:p>
    <w:p>
      <w:pPr>
        <w:pStyle w:val="Normal"/>
        <w:tabs>
          <w:tab w:val="clear" w:pos="708"/>
          <w:tab w:val="left" w:pos="642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ООО «АЛЬЯНС АВТО», именуемый в дальнейшем Исполнитель, с одной стороны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2"/>
          <w:szCs w:val="22"/>
        </w:rPr>
        <w:t>и ________________________________________________________</w:t>
      </w:r>
      <w:r>
        <w:rPr/>
        <w:t xml:space="preserve"> именуемый в дальнейшем Заказчик, с другой стороны заключили настоящий договор-заявку о нижеследующем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1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bookmarkStart w:id="0" w:name="OLE_LINK11"/>
            <w:bookmarkStart w:id="1" w:name="OLE_LINK10"/>
            <w:bookmarkStart w:id="2" w:name="OLE_LINK7"/>
            <w:bookmarkStart w:id="3" w:name="OLE_LINK5"/>
            <w:bookmarkStart w:id="4" w:name="OLE_LINK4"/>
            <w:bookmarkStart w:id="5" w:name="OLE_LINK3"/>
            <w:bookmarkStart w:id="6" w:name="OLE_LINK6"/>
            <w:bookmarkStart w:id="7" w:name="_Hlk491855546"/>
            <w:bookmarkStart w:id="8" w:name="OLE_LINK2"/>
            <w:bookmarkStart w:id="9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sz w:val="22"/>
                <w:szCs w:val="22"/>
              </w:rPr>
              <w:t>Маршрут перевозк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грузк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лица, тел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згрузк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лица, тел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азгрузк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за, объем, ве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ый тип подвижного состав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еревозки, форма оплат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bookmarkStart w:id="10" w:name="_Hlk524361315"/>
            <w:bookmarkStart w:id="11" w:name="OLE_LINK9"/>
            <w:bookmarkStart w:id="12" w:name="OLE_LINK8"/>
            <w:bookmarkEnd w:id="10"/>
            <w:bookmarkEnd w:id="11"/>
            <w:bookmarkEnd w:id="12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.И.О. водителя, сот.тел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80" w:after="0"/>
              <w:rPr>
                <w:b/>
                <w:b/>
                <w:color w:val="5C5C5C"/>
                <w:sz w:val="22"/>
                <w:szCs w:val="22"/>
              </w:rPr>
            </w:pPr>
            <w:r>
              <w:rPr>
                <w:b/>
                <w:color w:val="5C5C5C"/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водител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втомобил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услов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  <w:szCs w:val="20"/>
          <w:u w:val="single"/>
        </w:rPr>
        <w:t>Штрафные санкции:</w:t>
      </w:r>
      <w:r>
        <w:rPr>
          <w:b/>
          <w:i/>
          <w:sz w:val="20"/>
          <w:szCs w:val="20"/>
        </w:rPr>
        <w:t xml:space="preserve"> 1)</w:t>
      </w:r>
      <w:r>
        <w:rPr>
          <w:sz w:val="20"/>
          <w:szCs w:val="20"/>
        </w:rPr>
        <w:t>Заказчик должен обеспечить загрузку и разгрузку автомобиля в срок силами Заказчика или Отправителя, на загрузку/разгрузку отводится 24 часа, сверхнормативный простой оплачивается в размере 1 500 руб./сутки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В случае отказа  Заказчика от автотранспортного средства, предоставленного Перевозчиком, Заказчик обязан выплатить Перевозчику штраф в размере 20 % от сумы фрахта.</w:t>
      </w:r>
    </w:p>
    <w:p>
      <w:pPr>
        <w:pStyle w:val="Normal"/>
        <w:ind w:left="-180" w:hanging="0"/>
        <w:rPr/>
      </w:pPr>
      <w:r>
        <w:rPr>
          <w:b/>
          <w:i/>
          <w:sz w:val="20"/>
          <w:szCs w:val="20"/>
          <w:u w:val="single"/>
        </w:rPr>
        <w:t>Дополнительные условия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>Заказчик обязан оплатить услуги по перевозке в полном объеме и срок, оговоренный в заявке, за каждый просроченный день оплаты взимается  пеня в размере 1 % от суммы фрахта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Заказчик несет ответственность за правильность оформления документов при загрузке, в случае расхождения данных, указанных в документах с фактическими, Заказчик возмещает сумму затрат, связанных с этим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>Данная заявка имеет силу договора на разовую перевозку, факсимильная или электронная копия - действительна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Приступив к исполнению заявки без формального подтверждения печатью, Заказчик конклюдентно выражает согласие на условия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возчи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17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льянс Ав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10048, Кировская обл, г Киров, пр-кт Строителей, 21, оф 24/2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4345378785; КПП: 434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900150154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Б «Вятка-банк»  ОАО г. 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3304728; Кор.сч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018103000000007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 </w:t>
      </w:r>
      <w:r>
        <w:rPr/>
        <w:t>/____________________/_________________              /___________________/__________________</w:t>
      </w:r>
    </w:p>
    <w:p>
      <w:pPr>
        <w:pStyle w:val="Normal"/>
        <w:tabs>
          <w:tab w:val="clear" w:pos="708"/>
          <w:tab w:val="left" w:pos="2279" w:leader="none"/>
          <w:tab w:val="left" w:pos="7701" w:leader="none"/>
        </w:tabs>
        <w:rPr/>
      </w:pPr>
      <w:r>
        <w:rPr/>
        <w:tab/>
        <w:t>м.п.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851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ncoDi">
    <w:altName w:val="Gabriola"/>
    <w:charset w:val="cc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te.ru/" TargetMode="External"/><Relationship Id="rId4" Type="http://schemas.openxmlformats.org/officeDocument/2006/relationships/hyperlink" Target="mailto:trans-expres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kte.ru/" TargetMode="External"/><Relationship Id="rId7" Type="http://schemas.openxmlformats.org/officeDocument/2006/relationships/hyperlink" Target="mailto:trans-expres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50:00Z</dcterms:created>
  <dc:creator>Таня</dc:creator>
  <dc:description/>
  <cp:keywords/>
  <dc:language>en-US</dc:language>
  <cp:lastModifiedBy>Пользователь Windows</cp:lastModifiedBy>
  <cp:lastPrinted>2018-08-22T12:23:00Z</cp:lastPrinted>
  <dcterms:modified xsi:type="dcterms:W3CDTF">2018-12-04T08:01:00Z</dcterms:modified>
  <cp:revision>38</cp:revision>
  <dc:subject/>
  <dc:title>Общество с ограниченной ответственностью</dc:title>
</cp:coreProperties>
</file>